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ОГБПОУ УТПи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ind w:right="227" w:hanging="0"/>
              <w:rPr>
                <w:sz w:val="28"/>
              </w:rPr>
            </w:pPr>
            <w:r>
              <w:rPr>
                <w:sz w:val="28"/>
                <w:szCs w:val="28"/>
              </w:rPr>
              <w:t>Протокол № 23 от 14.05.2019 г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                                            Директор ОГБПОУ УТПи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1.05.2019 № 16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учебного процесса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П-41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caps/>
          <w:sz w:val="44"/>
          <w:szCs w:val="44"/>
        </w:rPr>
        <w:t>Положение</w:t>
      </w:r>
      <w:r>
        <w:rPr>
          <w:b/>
          <w:sz w:val="44"/>
          <w:szCs w:val="44"/>
        </w:rPr>
        <w:br/>
        <w:t xml:space="preserve"> </w:t>
      </w:r>
      <w:r>
        <w:rPr>
          <w:b/>
          <w:bCs/>
          <w:sz w:val="44"/>
          <w:szCs w:val="44"/>
        </w:rPr>
        <w:t xml:space="preserve">об экзамене (квалификационном)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профессиональному модулю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оложение</w:t>
      </w:r>
      <w:r>
        <w:rPr>
          <w:b/>
          <w:sz w:val="32"/>
          <w:szCs w:val="32"/>
        </w:rPr>
        <w:br/>
        <w:t xml:space="preserve"> </w:t>
      </w:r>
      <w:r>
        <w:rPr>
          <w:b/>
          <w:bCs/>
          <w:sz w:val="32"/>
          <w:szCs w:val="32"/>
        </w:rPr>
        <w:t xml:space="preserve">об экзамене (квалификационном) по </w:t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b/>
          <w:bCs/>
          <w:sz w:val="32"/>
          <w:szCs w:val="32"/>
        </w:rPr>
        <w:t>профессиональному модулю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Настоящее Положение определяет требования к промежуточной аттестации по профессиональным модулям (далее – ПМ) ОПОП СПО в ОГБПОУ «Ульяновский техникум питания и торговли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разработано в соответствии с: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т 29 декабря 2012 года № 273 «Об образовании в Российской Федерации»;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 по реализуемым в техникуме профессиям, специальностям;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«О текущем контроле успеваемости и промежуточной аттестации по учебным дисциплинам и профессиональным модулям в соответствии с ФГОС СПО по профессии/специальности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Итоговой формой контроля по (далее - ПМ) является экзамен (квалификационный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тдельным элементам программы ПМ может проводиться промежуточная аттестация. В этом случае форма аттестаци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ждисциплинарному курсу – экзамен или дифференцированный зач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чебной и производственной практикам – дифференцированный зачет, зачет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4. Экзамен (квалификационный) проводится как процедура внешнего оценивания результатов освоения обучающимися профессионального модуля (вида профессиональной деятельности) с участием представителей работодателя и, в целом, направлена на оценку овладения квалификацией.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5. Экзамен (квалификационный) выявляет готовность обучающегося к выполнению соответствующего профессиональному модулю вида профессиональной деятельности и сформированности у него компетенций, определенных в разделе «Требования к результатам освоения основной профессиональной образовательной программы» федерального государственного образовательного стандарта (ФГОС) среднего профессионального образования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Экзамен (квалификационный) по профессиональному модулю проводится по завершению освоения программы профессионального моду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Экзамен (квалификационный) по профессиональному модулю (модулям) может проводиться в форме демонстрационного экзамена, организация и порядок проведения которого определена локальным актом «Порядок организации и проведения демонстрационного экзамена с использованием стандартов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в процедурах государственной итоговой аттестации и (или) промежуточной аттестации по программам СПО».</w:t>
      </w:r>
    </w:p>
    <w:p>
      <w:pPr>
        <w:pStyle w:val="Default"/>
        <w:suppressAutoHyphens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highlight w:val="yellow"/>
        </w:rPr>
        <w:t>Контрольно-оценочные материалы</w:t>
      </w:r>
      <w:r>
        <w:rPr>
          <w:b/>
          <w:bCs/>
          <w:sz w:val="28"/>
          <w:szCs w:val="28"/>
        </w:rPr>
        <w:t xml:space="preserve"> для экзамена (квалификационного)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дания экзамена (квалификационного) могут быть рассчитаны на проверку как профессиональных, так и общих компетенций, а также на комплексную проверку профессиональных и общих компетенций.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ния экзамена (квалификационного) должны носить комплексный характер. Задания должны быть направлены на решение не учебных, а профессиональных задач. Содержание заданий должно быть максимально приближено к ситуациям профессиональной деятельности. Формулировка заданий должна включать требования к условиям их выполнения (место выполнения – учебная/ производственная практика или непосредственно экзамен (квалификационный); время, отводимое на выполнение задания, необходимость наблюдения за процессом выполнения задания, источники, которыми можно пользоваться и др.). Разработка типовых заданий сопровождается установлением критериев для их оценивания (экспертный лист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 Экзамен (квалификационный) в зависимости от области профессиональной деятельности может включать в себя один или несколько видов аттестационных испытаний, направленных на оценку готовности обучающихся, завершивших освоение профессионального модуля, к реализации вида профессиональной деятельност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1. Выполнение комплексного практического задания – </w:t>
      </w:r>
      <w:r>
        <w:rPr>
          <w:sz w:val="28"/>
          <w:szCs w:val="28"/>
        </w:rPr>
        <w:t xml:space="preserve">для оценки готовности к выполнению вида профессиональной деятельност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Технология оценивания</w:t>
      </w:r>
      <w:r>
        <w:rPr>
          <w:sz w:val="28"/>
          <w:szCs w:val="28"/>
        </w:rPr>
        <w:t>: сопоставление продемонстрированных параметров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2. Выполнение серии практических заданий – </w:t>
      </w:r>
      <w:r>
        <w:rPr>
          <w:sz w:val="28"/>
          <w:szCs w:val="28"/>
        </w:rPr>
        <w:t>для оценки готовности к выполнению отдельных трудовых функций (профессиональных компетенций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Технология оценивания</w:t>
      </w:r>
      <w:r>
        <w:rPr>
          <w:sz w:val="28"/>
          <w:szCs w:val="28"/>
        </w:rPr>
        <w:t>: сопоставление параметров продемонстрированной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дания для экзамена (квалификационного) могут быть трех типов: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, ориентированные на проверку освоения вида деятельности в целом; 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, проверяющие освоение группы компетенций, соответствующих определенному разделу модуля; 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, проверяющие отдельные компетенции внутри профессионального модуля. </w:t>
      </w:r>
    </w:p>
    <w:p>
      <w:pPr>
        <w:pStyle w:val="Default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Виды и условия проведения экзамена (квалификационного) определяются методической комиссией. Комплекты контрольно-оценочных средств (КОС) для профессиональных модулей разрабатываются педагогическими работниками методической комиссии и утверждаются заместителем директора по учебно- производственной работе. Форма и процедура проведения экзамена (квалификационного) доводится до обучающихся в течение первого месяца от начала освоения профессионального модул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цедура проведения экзамена (квалификационного</w:t>
      </w:r>
      <w:r>
        <w:rPr>
          <w:sz w:val="28"/>
          <w:szCs w:val="28"/>
        </w:rPr>
        <w:t>)</w:t>
      </w:r>
    </w:p>
    <w:p>
      <w:pPr>
        <w:pStyle w:val="Style12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экзамену (квалификационному) по профессиональному модулю допускаются обучающиеся, успешно освоившие все элементы программы профессионального модуля: теоретической части модуля (междисциплинарных курсов) и практик. Если по этим элементам согласно учебному плану проводятся промежуточные аттестации, то обучающийся должен иметь положительные результаты по ним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Экзамен (квалификационный) по профессиональному модулю проводится в день, освобожденный от других видов учебных занятий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кзамен (квалификационный) может проводиться как в период экзаменационной сессии, так и в конце установленного срока прохождения производственной практики.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 Дата и время проведения экзамена (квалификационного) устанавливается приказом директора техникума на основании представления заместителя директора по учебно-производственной работе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должительность экзамена (квалификационного) устанавливается в зависимости от вида экзамена и указывается в паспорте контрольно-оценочных средств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период подготовки к экзамену (квалификационному) могут проводиться консультации за счет общего бюджета времени, отведенного учебным планом на консультации.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7. Экзамен (квалификационный) в зависимости от профиля и содержания профессионального модуля, других значимых условий организации образовательного процесса </w:t>
      </w:r>
      <w:r>
        <w:rPr>
          <w:bCs/>
          <w:sz w:val="28"/>
          <w:szCs w:val="28"/>
        </w:rPr>
        <w:t>может проводитьс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едприятиях</w:t>
      </w:r>
      <w:r>
        <w:rPr>
          <w:sz w:val="28"/>
          <w:szCs w:val="28"/>
        </w:rPr>
        <w:t>, в том числе по месту прохождения обучающимися производственной практики в рамках профессионального модуля и в специально подготовленных учебных кабинетах и учебно-производственных лабораториях техникума.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еречень наглядных пособий, материалов справочного характера, нормативных документов и различных образцов, которые разрешены к использованию на экзамене (квалификационном), устанавливается в контрольно-оценочных средствах по профессиональному модулю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 началу экзамена (квалификационного) должны быть подготовлены следующие документы: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рабочая программа профессионального модуля;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контрольно-оценочные материалы</w:t>
      </w:r>
      <w:r>
        <w:rPr>
          <w:sz w:val="28"/>
          <w:szCs w:val="28"/>
        </w:rPr>
        <w:t xml:space="preserve"> для проведения экзамена (квалификационного);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глядные пособия, материалы справочного характера, нормативные документы, разрешенные к использованию на экзамене (квалификационном);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- раздаточный материал для проведения экзамена (квалификационного);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экзаменационная ведомость;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ведомости по экзамену (квалификационному) на каждого обучающегося; (Приложение №1)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, отчет по учебной и производственной практикам обучающихся;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е листы по практике; (Приложение №2)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зачетные книжки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дача экзамена (квалификационного) по профессиональному модулю проводится на открытых заседаниях экзаменационной комиссии с участием не менее двух третей ее состава. Решения экзаменационной комиссией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1. Обучающиеся, не прошедшие аттестационные испытания по профессиональному модулю или не сумевшие присутствовать на экзамене по уважительной причине, приказом директора техникума допускаются к пересдаче или сдаче экзамена в установленные сро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Результатом освоения профессионального модуля является готовность обучающегося к выполнению вида профессиональной деятельности (ВПД) по данному модулю. Итогом экзамена является решение экзаменационной комиссии: «вид профессиональной деятельности освоен» или «вид профессиональной деятельности не освоен». Для вынесения положительного заключения об освоении ВПД, необходимо подтверждение сформированности всех компетенций, перечисленных в программе профессионального модуля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езультатом освоения профессионального модуля «Выполнение работ по одной или нескольким профессиям рабочих, должностям служащих» является присвоение обучающемуся профессии рабочего или должности служащего в соответствии с наименованием (наименованиями), указанными в учебном план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Заседания экзаменационной комиссии протоколируются. Протоколы подписываются председателем, всеми членами и секретарем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освоения профессионального модуля на каждого обучающегося заполняется «Оценочная ведомость по профессиональному модулю», которая подписывается председателем, членами и секретарем комиссии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Экзаменационная комиссия для проведения экзамена (квалификационного)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. Экзамены принимаются экзаменационной комиссией, утверждаемой приказом директора по представлению заместителя директора по учебно-производственной работе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Экзаменационные комиссии организуется по каждому профессиональному модулю. Возможно создание единой комиссии для профессиональных модулей каждой специальности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Экзаменационную комиссию возглавляет председатель, который организует и контролирует деятельность комиссии, обеспечивает единство требований к обучающимся. Председателем комиссии для проведения экзамена (квалификационного) является представитель работодателя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Экзаменационная комиссия формируется из числа педагогических работников техникума, обеспечивающих реализацию профессионального модуля. В составе комиссии должно быть не менее трех человек, включая председателя. 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Экзаменационные комиссии создаются на каждый учебный год.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4.6. Протоколы заседаний экзаменационных комиссий регистрируются в Журналах регистрации протоколов и хранятся у заместителя директора по учебно-производственной работе. Формы протоколов и журнала для их регистрации приведены в Приложениях № 3 и № 4 соответственно.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Экзамен (квалификационный) проводится в специально подготовленных помещениях. Время проведения экзамена устанавливается в зависимости от вида и количества экзаменационных испытаний, входящих в его состав.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экзамена (квалификационного) определяются решением экзаменационной комиссии «вид профессиональной деятельности освоен / не освоен» с указанием уровня освоения: «отлично», «хорошо», «удовлетворительно», «неудовлетворительно». Результаты заносятся в протокол (все) и зачетную книжку обучающегося (кроме «не освоен»)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4.9.</w:t>
      </w:r>
      <w:r>
        <w:rPr/>
        <w:t xml:space="preserve"> </w:t>
      </w:r>
      <w:r>
        <w:rPr>
          <w:sz w:val="28"/>
          <w:szCs w:val="28"/>
        </w:rPr>
        <w:t>При реализации ППССЗ по профессии в рамках профессионального модуля. «Выполнение работ по одной или нескольким профессиям рабочих, должностям служащих», обучение завершается итоговой аттестацией в форме Квалификационного экзамена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4.10. Квалификационный экзамен проводится техникумом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.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4.12. Формы проведения Квалификационного экзамена устанавливаются техникумом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4.13. Лицо, успешно сдавшее Квалификационный экзамен, получает квалификацию по профессии рабочего, должности служащего с присвоением (при наличии) квалификационного разряда, класса, категории по результатам профессионального обучения, что подтверждается документом о квалификации (свидетельством о профессии рабочего, должности служащего)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4.14. Квалификация, указываемая в свидетельстве о профессии рабочего, должности служащего, дает его обладателю право заниматься определенной профессиональной деятельностью или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профессионального обучения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4.15. Обучающийся получает подлинник свидетельства об уровне квалификации по профессии рабочего, должности служащего, после окончания техникума, его копия вкладывается в его личное дело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4.16. В случае если обучающийся не сдал экзамен (квалификационный), он имеет право пересдать его через месяц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освоил(а) программу профессионального модуля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sz w:val="28"/>
          <w:szCs w:val="28"/>
        </w:rPr>
        <w:t>ПМ</w:t>
      </w:r>
      <w:r>
        <w:rPr>
          <w:b/>
          <w:sz w:val="28"/>
          <w:szCs w:val="28"/>
        </w:rPr>
        <w:t>. 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Cs/>
        </w:rPr>
        <w:t>(код, наименование</w:t>
      </w:r>
      <w:r>
        <w:rPr/>
        <w:t xml:space="preserve"> </w:t>
      </w:r>
      <w:r>
        <w:rPr>
          <w:iCs/>
        </w:rPr>
        <w:t>профессионального 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еме ____ час.          с «___» _________ 20___г. по «____» 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по элементам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203"/>
        <w:gridCol w:w="2307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36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М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М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квалификационны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Итоги экзамена (квалификационного) по профессиональному модулю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08"/>
        <w:gridCol w:w="1450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и наименования проверяемых компетенц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К 1.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</w:t>
            </w:r>
          </w:p>
        </w:tc>
      </w:tr>
      <w:tr>
        <w:trPr>
          <w:trHeight w:val="12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й ли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88"/>
        <w:gridCol w:w="1559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и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329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ОННЫЙ ЛИСТ ПО УЧЕБНОЙ ПРАКТИК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4"/>
                <w:szCs w:val="24"/>
              </w:rPr>
              <w:t>ФИО ______________________________________________________________________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о специальности (профессии) 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прошел(ла) учебную практику по ПМ.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____ час.  с «____» __________ 20__ г. по «___» __________ 20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: 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юридический 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практический опыт и ум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center" w:pos="125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ний балл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ОННЫЙ ЛИСТ ПО ПРОИЗВОДСТВЕННОЙ ПРАКТИК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_________________________________________________________________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пециальности (профессии) 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л(ла) производственную практику по ПМ 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____ час.  с «____» ________________20__ г. по «___»______________20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: 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юридический 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Уровень 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(в баллах от 2 до 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общи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Уровень 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(в баллах от 2 до 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 (квалификацион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__ г.     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воения профессионального модуля: </w:t>
      </w:r>
      <w:r>
        <w:rPr>
          <w:b/>
          <w:i/>
          <w:sz w:val="28"/>
          <w:szCs w:val="28"/>
        </w:rPr>
        <w:t>ПМ.01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b/>
          <w:i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руппа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ЭК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ЭК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лен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замен явились допущенные к нему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явлись____чел.: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Экзамен начался       в ___ час. ___ мин.</w:t>
      </w:r>
    </w:p>
    <w:p>
      <w:pPr>
        <w:pStyle w:val="Normal"/>
        <w:jc w:val="both"/>
        <w:rPr/>
      </w:pPr>
      <w:r>
        <w:rPr>
          <w:sz w:val="28"/>
          <w:szCs w:val="28"/>
        </w:rPr>
        <w:t>Экзамен закончился в ___ час. ___ мин.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экзаменационной комиссии об освоении вида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09"/>
        <w:gridCol w:w="1077"/>
        <w:gridCol w:w="2055"/>
        <w:gridCol w:w="216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ующего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л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Результат освоения В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своен /не освоен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ровень освоения В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ценк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ЭК: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ЭК: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: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прот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РЕГИСТРАЦИИ И УЧЕТА ПРОТОКОЛОВ ЭКЗАМЕНОВ (КВАЛИФИКАЦИОННЫХ) ПО П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д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7"/>
        <w:gridCol w:w="1122"/>
        <w:gridCol w:w="3746"/>
        <w:gridCol w:w="1907"/>
        <w:gridCol w:w="142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екс и наименование профессионального моду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______ 20____ г.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ab/>
      </w:r>
      <w:r>
        <w:rPr>
          <w:sz w:val="28"/>
          <w:szCs w:val="28"/>
          <w:u w:val="single"/>
        </w:rPr>
        <w:t xml:space="preserve">Т.А. Бабина </w:t>
      </w:r>
    </w:p>
    <w:p>
      <w:pPr>
        <w:pStyle w:val="Normal"/>
        <w:suppressAutoHyphens w:val="true"/>
        <w:spacing w:lineRule="exact" w:line="18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2"/>
        <w:gridCol w:w="1559"/>
        <w:gridCol w:w="1418"/>
        <w:gridCol w:w="1687"/>
      </w:tblGrid>
      <w:tr>
        <w:trPr>
          <w:trHeight w:val="8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«</w:t>
          </w:r>
          <w:r>
            <w:rPr>
              <w:b/>
              <w:spacing w:val="-6"/>
            </w:rPr>
            <w:t>Положение об экзамене (квалификационном) по профессиональному модулю»</w:t>
          </w:r>
        </w:p>
        <w:p>
          <w:pPr>
            <w:pStyle w:val="Normal"/>
            <w:rPr>
              <w:b/>
              <w:b/>
              <w:color w:val="FF0000"/>
              <w:spacing w:val="-10"/>
            </w:rPr>
          </w:pPr>
          <w:r>
            <w:rPr>
              <w:spacing w:val="-10"/>
            </w:rPr>
            <w:t>Условное обозначение П-41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color w:val="FF0000"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9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9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9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1111</dc:creator>
  <dc:description/>
  <cp:keywords/>
  <dc:language>en-US</dc:language>
  <cp:lastModifiedBy>Библиотека</cp:lastModifiedBy>
  <cp:lastPrinted>2021-01-26T15:03:00Z</cp:lastPrinted>
  <dcterms:modified xsi:type="dcterms:W3CDTF">2025-03-21T07:13:00Z</dcterms:modified>
  <cp:revision>16</cp:revision>
  <dc:subject/>
  <dc:title>Логотип </dc:title>
</cp:coreProperties>
</file>