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502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 заседании Педагогического совета ОГБПОУ УТПиТ 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4962" w:leader="none"/>
                <w:tab w:val="right" w:pos="8306" w:leader="none"/>
              </w:tabs>
              <w:suppressAutoHyphens w:val="true"/>
              <w:ind w:right="227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токол №1 от 27.08.2021 г. 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left" w:pos="4962" w:leader="none"/>
                <w:tab w:val="right" w:pos="8306" w:leader="none"/>
              </w:tabs>
              <w:suppressAutoHyphens w:val="true"/>
              <w:snapToGrid w:val="false"/>
              <w:ind w:right="22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ГБПОУ УТПиТ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________________А.А. Красник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30.08.2021 № 264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left" w:pos="4962" w:leader="none"/>
          <w:tab w:val="right" w:pos="8306" w:leader="none"/>
        </w:tabs>
        <w:suppressAutoHyphens w:val="true"/>
        <w:ind w:right="2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jc w:val="right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right="2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44"/>
          <w:szCs w:val="44"/>
        </w:rPr>
      </w:pPr>
      <w:r>
        <w:rPr>
          <w:sz w:val="44"/>
          <w:szCs w:val="44"/>
        </w:rPr>
        <w:t>Организация учебного процесса</w:t>
      </w:r>
    </w:p>
    <w:p>
      <w:pPr>
        <w:pStyle w:val="Normal"/>
        <w:suppressAutoHyphens w:val="true"/>
        <w:jc w:val="center"/>
        <w:rPr/>
      </w:pPr>
      <w:r>
        <w:rPr>
          <w:sz w:val="44"/>
          <w:szCs w:val="44"/>
        </w:rPr>
        <w:t xml:space="preserve">П-48 </w:t>
      </w:r>
    </w:p>
    <w:p>
      <w:pPr>
        <w:pStyle w:val="Normal"/>
        <w:suppressAutoHyphens w:val="true"/>
        <w:spacing w:lineRule="auto" w:line="21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caps/>
          <w:sz w:val="44"/>
          <w:szCs w:val="44"/>
        </w:rPr>
        <w:t>Положение</w:t>
      </w:r>
      <w:r>
        <w:rPr>
          <w:b/>
          <w:sz w:val="44"/>
          <w:szCs w:val="44"/>
        </w:rPr>
        <w:br/>
        <w:t xml:space="preserve"> о самостоятельной работе обучающихся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Положение</w:t>
      </w:r>
      <w:r>
        <w:rPr>
          <w:b/>
          <w:sz w:val="32"/>
          <w:szCs w:val="32"/>
        </w:rPr>
        <w:br/>
        <w:t xml:space="preserve"> о самостоятельной работе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0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ее положение о самостоятельной работе обучающихся </w:t>
      </w:r>
      <w:r>
        <w:rPr>
          <w:bCs/>
          <w:sz w:val="28"/>
          <w:szCs w:val="28"/>
        </w:rPr>
        <w:t>областного государственного бюджетного профессионального образовательного учреждения «Ульяновский техникум питания и торговли</w:t>
      </w:r>
      <w:r>
        <w:rPr>
          <w:rFonts w:cs="Arial Narrow" w:ascii="Arial Narrow" w:hAnsi="Arial Narrow"/>
          <w:b/>
          <w:bCs/>
        </w:rPr>
        <w:t xml:space="preserve">» </w:t>
      </w:r>
      <w:r>
        <w:rPr>
          <w:bCs/>
          <w:sz w:val="28"/>
          <w:szCs w:val="28"/>
        </w:rPr>
        <w:t>(далее Учреждение</w:t>
      </w:r>
      <w:r>
        <w:rPr>
          <w:rFonts w:cs="Arial Narrow" w:ascii="Arial Narrow" w:hAnsi="Arial Narrow"/>
          <w:b/>
          <w:bCs/>
        </w:rPr>
        <w:t xml:space="preserve">) </w:t>
      </w:r>
      <w:r>
        <w:rPr>
          <w:sz w:val="28"/>
          <w:szCs w:val="28"/>
        </w:rPr>
        <w:t>разработано в соответствии с нормативными документами: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Федеральный закон РФ от 29 декабря 2012г. №273-ФЗ «Об образовании в Российской Федерации»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Федеральные государственные образовательные стандарты среднего профессионального образовани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4"/>
        </w:rPr>
      </w:pPr>
      <w:r>
        <w:rPr>
          <w:sz w:val="28"/>
          <w:szCs w:val="28"/>
        </w:rPr>
        <w:t>- Федеральный государственный образовательный стандарт среднего (полного) общего образования</w:t>
      </w:r>
      <w:r>
        <w:rPr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color w:val="FFFFFF"/>
        </w:rPr>
        <w:instrText xml:space="preserve"> HYPERLINK "http://www.rg.ru/2012/06/21/obrstandart-dok.html" \l "comments"</w:instrText>
      </w:r>
      <w:r>
        <w:rPr>
          <w:rStyle w:val="InternetLink"/>
          <w:sz w:val="24"/>
          <w:szCs w:val="24"/>
          <w:color w:val="FFFFFF"/>
        </w:rPr>
        <w:fldChar w:fldCharType="separate"/>
      </w:r>
      <w:r>
        <w:rPr>
          <w:rStyle w:val="InternetLink"/>
          <w:color w:val="FFFFFF"/>
          <w:sz w:val="24"/>
          <w:szCs w:val="24"/>
        </w:rPr>
        <w:t>0</w:t>
      </w:r>
      <w:r>
        <w:rPr>
          <w:rStyle w:val="InternetLink"/>
          <w:sz w:val="24"/>
          <w:szCs w:val="24"/>
          <w:color w:val="FFFFFF"/>
        </w:rPr>
        <w:fldChar w:fldCharType="end"/>
      </w:r>
    </w:p>
    <w:p>
      <w:pPr>
        <w:pStyle w:val="Style12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рные основные образовательные программы по подготовке квалифицированных рабочих, служащих, специалистов среднего звена</w:t>
      </w:r>
    </w:p>
    <w:p>
      <w:pPr>
        <w:pStyle w:val="Style12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по разработке учебного плана организации, реализующей программы среднего профессионального образования по наиболее востребованным, новым и перспективным профессиям и специальностям </w:t>
      </w:r>
    </w:p>
    <w:p>
      <w:pPr>
        <w:pStyle w:val="Style12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кальные акты Учреждения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2. Самостоятельная работа обучающихся является неотъемлемой составляющей образовательного процесса ОГБПОУ «Ульяновский техникум питания и торговли» (далее – Учреждение)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соответствии с требованиями федеральных государственных образовательных стандартов к условиям реализации основных профессиональных образовательных программ Учреждение обязано обеспечивать эффективную самостоятельную работу обучающихся в сочетании с совершенствованием управления её со стороны педагогических работников, выделять помещения для самостоятельной работы, оснащенное компьютерной техникой с возможностью подключения к информационно-телекоммуникационной сети «Интернет» и обеспечением доступов электронную информационно-образовательную среду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4. Самостоятельная работа обучающихся служит достижению следующих целей: 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аудиторное и внеаудиторное освоение обучающимися материала основных профессиональных образовательных программ, позволяющее перенести акцент с репродуктивных методик преподавания на инновационные технологии обучения в соответствии с компетентностным подходом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формированию и развитию общих и профессиональных компетенций обучающихся, личностных, метапредметных, предметных результатов, личностных результатов формируемых в рамках программы воспитания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систематизации, углубления, расширения и закрепления полученных теоретических знаний, практических умений;  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формирования практических умений использовать нормативную, правовую, справочную документацию и специальную литературу в учебной, профессиональной и социальной деятельности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развития познавательных способностей и активности обучающихся: творческой инициативы, ответственности и организованности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формирования самостоятельности мышления, способностей к саморазвитию, самосовершенствованию и самореализации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формирование научно-исследовательских способностей и умений обучающихся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1.5. Основные признаки самостоятельной работы: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наличие последовательной  или практической задачи, проблемного вопроса или задачи и особого времени на их выполнение решений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проявление умственного напряжения мысли обучающихся для правильного и наилучшего выполнения того или иного действия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проявление сознательности, самостоятельности и активности обучающихся в процессе решения поставленных задач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осуществление управления и самоуправления самостоятельной и познавательной и практической деятельностью обучающихся;</w:t>
      </w:r>
    </w:p>
    <w:p>
      <w:pPr>
        <w:pStyle w:val="Style12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для самостоятельной работы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2.1. Условия для самостоятельной работы создаются подразделениями, ответственными за конкретные направления учебного процесса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2.1.1. Методическая служба: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информирует о нормативных документах и рекомендациях Министерства образования и науки РФ и других вышестоящих организаций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разрабатывает положение о самостоятельной работе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оказывает помощь структурным подразделениям по планированию, организации и контролю самостоятельной работы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координирует работу по изданию методических указаний для самостоятельной работы обучающихся, электронных учебников и учебных пособий, другой методической документации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совместно с учебной частью осуществляет контроль нормативов самостоятельной работы при планировании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совместно с учебной частью осуществляет контроль качества методического сопровождения и реализации самостоятельной работы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совместно с учебной частью осуществляет мониторинг учебно-методического обеспечения самостоятельной работы обучающихся 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2.1.2. Методическая комиссия: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разрабатывает предложения по совершенствованию планирования и организации самостоятельной работы обучающихся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ует деятельность преподавателей по подготовке материалов для самостоятельной работы обучающихся (в том числе электронных)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осуществляет контроль организации самостоятельной работы педагогами методической комиссии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ует обсуждения результатов самостоятельной работы обучающихся по образовательным программам и разрабатывает рекомендации по их совершенствованию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2.1.3. Педагоги:</w:t>
      </w:r>
    </w:p>
    <w:p>
      <w:pPr>
        <w:pStyle w:val="Style12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самостоятельную работу обучающихся в соответствии с рабочими  программами по учебным дисциплинам, профессиональным модулям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разрабатывают методические рекомендации по организации самостоятельной работы обучающихся при изучении содержания учебных дисциплин, профессиональных модулей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знакомят обучающихся с методикой самостоятельной работы, с её целями, средствами, трудоёмкостью, срокам выполнения, критериями оценки результатов и формами контроля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оказывают помощь обучающимся в организации самостоятельной работы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организуют и проводят групповые и индивидуальные консультации по вопросам выполнения заданий самостоятельной работы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разрабатывают </w:t>
      </w:r>
      <w:r>
        <w:rPr>
          <w:sz w:val="28"/>
          <w:szCs w:val="28"/>
          <w:highlight w:val="yellow"/>
        </w:rPr>
        <w:t>пакет оценочных материалов</w:t>
      </w:r>
      <w:r>
        <w:rPr>
          <w:sz w:val="28"/>
          <w:szCs w:val="28"/>
        </w:rPr>
        <w:t xml:space="preserve"> контроля самостоятельной работы обучающихся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2.2. Материально-техническое и информационно-техническое обеспечение самостоятельной работы обучающихся: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библиотека с читальным залом с подключением к информационно-телекоммуникационной сети «Интернет» и обеспечением доступов в электронную информационно-образовательную среду (укомплектованная в соответствии с существующими нормами)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медиатека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методический кабинет, 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лаборатории (оснащённые в соответствии с требованиями ФГОС среднего профессионального образования)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компьютерные классы с возможностью работы в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учреждения практики (базы практики) (в соответствии с заключенными договорами)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учебная и учебно-методическая литература, методические рекомендации, разработанные с учетом рекомендованной доли самостоятельной работы обучающихся и методическим обеспечением и обоснованием времени, затрачиваемого на ее выполнение - иные материалы в соответствии с ФГОС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2.3. По инициативе подразделений могут быть созданы организационные структуры, в которых обучающиеся осуществляют самостоятельную работу, помимо лабораторий (студенческие научные общества, центры, группы и др.)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2.4 Средства для организации самостоятельной работы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рабочие тетради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бланки заданий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тексты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аудио-видео-записи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компьютерная техника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конспекты лекций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таблицы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кроссворды;</w:t>
      </w:r>
    </w:p>
    <w:p>
      <w:pPr>
        <w:pStyle w:val="Style12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тежи, схемы и т.д.</w:t>
      </w:r>
    </w:p>
    <w:p>
      <w:pPr>
        <w:pStyle w:val="Style12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3. Планирование и учебно-методическое обеспечение  </w:t>
      </w:r>
    </w:p>
    <w:p>
      <w:pPr>
        <w:pStyle w:val="Style12"/>
        <w:suppressAutoHyphens w:val="tru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мостоятельной работы обучающихся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3.1. В учебном процессе различают два вида самостоятельной работы: аудиторная, внеаудиторная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3.2. Аудиторная самостоятельная работа по учебной  дисциплине, профессиональному модулю выполняется на учебных занятиях под непосредственным руководством педагога и по его заданиям.</w:t>
      </w:r>
    </w:p>
    <w:p>
      <w:pPr>
        <w:pStyle w:val="Style12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неаудиторная работа выполняется индивидуально или в группе без непосредственной помощи педагога, сопровождается методическим обеспечением и обоснованием времени, затрачиваемого на ее выполнение. </w:t>
      </w:r>
    </w:p>
    <w:p>
      <w:pPr>
        <w:pStyle w:val="Style12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одержание и формы внеаудиторной самостоятельной работы по учебной  дисциплине, профессиональному модулю, а также способы и критерии ее проверки зависят от специфики формируемых компетенций и применяемых образовательных технологий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5. Трудоемкость внеаудиторной самостоятельной работы в зависимости от ее форм определяется образовательными программами. </w:t>
      </w:r>
    </w:p>
    <w:p>
      <w:pPr>
        <w:pStyle w:val="Style12"/>
        <w:suppressAutoHyphens w:val="true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6. Планирование самостоятельной работы осуществляется исходя из обоснованных нормативов трудоемкости всех видов внеаудиторной учебной и научно-исследовательской работы обучающихся в соответствии с требованиями Федеральных государственных образовательных стандартов среднего профессионального образования.</w:t>
      </w:r>
    </w:p>
    <w:p>
      <w:pPr>
        <w:pStyle w:val="Style12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ланируемый объем самостоятельной внеаудиторной работы, согласно ФГОС СПО третьего поколения, не должен превышать максимальный объем учебной нагрузки обучающегося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3.8. Самостоятельная работа, согласно федеральным образовательным стандартам среднего профессионального образования, наряду со всеми видами работы во взаимодействии с преподавателем, входит в объем образовательной нагрузки обучающихся, которая не может превышать 36 академических часов в неделю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3.9. Согласно рекомендациям основной образовательной программы, часы самостоятельной работы входят в объем образовательной программы и определяются Учреждением самостоятельно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3.10. Объем времени, отведенный на самостоятельную работу, находит отражение: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в рабочем учебном плане по теоретическому обучению, каждому из циклов дисциплин,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в рабочей программе учебной дисциплины, с ориентировочным распределением по разделам или темам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в рабочей программе профессионального  модуля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2. Подготовка по образовательным программам включает в себя следующие виды внеаудиторной самостоятельной работы обучающихся: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pacing w:val="-6"/>
          <w:sz w:val="28"/>
          <w:szCs w:val="28"/>
        </w:rPr>
        <w:t>- выполнение домашних заданий и подготовка к текущим аудиторным занятиям в рамках теоретического обучения, включая лекции и семинары,  организуемые в традиционных и инновационных (активных, интерактивных) формах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работа с рекомендованной обязательной и дополнительной литературой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написание письменных работ (рефератов, эссе, докладов, рецензий и др.)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работа с аудиовизуальными учебными материалами, электронными учебниками, обучающими программами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выполнение заданий с использованием компьютера и сети Интернет (освоение электронных материалов по дисциплине, дистанционное тестирование, работа с web-страницей преподавателя, поиск и освоение дополнительных материалов и др.)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работа в библиотеке и медиатеке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подготовка проектов и презентаций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ведение портфолио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выполнение контрольных, курсовых работ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подготовку по всем видам контрольных испытаний, в том числе к экзаменам и государственной итоговой аттестации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выполнение различных форм самостоятельной работы во время учебных и производственных практик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написание проблемных рефератов по тематике исследования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работа со специализированными базами данных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использование научно-исследовательских ресурсов сети Интернет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написание докладов, тезисов, статей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подготовка к выступлениям на научных конференциях, семинарах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написание выпускной квалификационной работы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работу в научном студенческом обществе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участие в научной – исследовательской работе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иные формы работы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3.13. Самостоятельная работа, не предусмотренная образовательной программой, учебным планом и учебно-методическими материалами, раскрывающими и конкретизирующими их содержание, осуществляется обучающимися инициативно, с целью реализации собственных учебных и научных интересов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3.14. Организация самостоятельной работы включает в себя разработку необходимой документации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3.15. В рамках подготовки обучающихся к самостоятельной учебной и исследовательской работе, целесообразно провести занятие по теме «Организация самостоятельной работы»  в первом семестре первого курса – аудиторно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3.17. Самостоятельная работа должна обладать следующими требованиями: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быть выполненной лично или являться самостоятельно выполненной частью коллективной работы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представлять собой законченную разработку (законченный этап разработки), в которой раскрываются и анализируются актуальные проблемы по определенной теме и ее отдельных аспектов (актуальные проблемы изучаемой учебной  дисциплины, профессионального модуля и соответствующей сферы практической деятельности)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демонстрировать достаточную компетентность автора в раскрываемых вопросах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иметь учебную, научную и/или практическую направленность и значимость (если это учебно- исследовательская работа)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содержать определенные элементы новизны (если это научно-исследовательская работа)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3.18.Самостоятельная письменная работа оформляется в соответствии с требованиями, принятыми стандартом с учетом дополнительных требований методических комиссий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3.19.Содержание и формы внеаудиторной самостоятельной работы в рамках освоения образовательных программ определяются педагогами, занятыми в ее реализации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3.20. Учебно-методические комплексы по учебным дисциплинам, профессиональным модулям, рабочие программы практик должны содержать методические рекомендации обучающимся по организации внеаудиторной самостоятельной работы с четким определением содержания и объемов заданий, трудоемкости их выполнения, формами контроля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3.21. При планировании и учебно-методическом обеспечении следует последовательно увеличивать объем внеаудиторной самостоятельной работы от семестра к семестру по мере повышения у обучающихся уровня самообразования, расширять используемые формы самостоятельной работы, постепенно переходя от простых к более сложным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3.22.Рекомендации по самостоятельному изучению или повторению учебного материала должны включать в себя указания по срокам, объему, качеству усвоения материала с указанием учебных и научных изданий, используемых в этих целях, а также для самоконтроля, проверочные тесты, контрольные задания и т.п. и примеры оформления самостоятельной письменной работы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pacing w:val="-6"/>
          <w:sz w:val="28"/>
          <w:szCs w:val="28"/>
        </w:rPr>
        <w:t>3.23. Видами заданий  для внеаудиторной  самостоятельной работы могут быть: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3.23.1. Для овладения знаниями: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составление плана текста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графическое изображение структуры текста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конспектирование текста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выписка из текста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работа со словарями и справочниками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работа с нормативно-технической документацией; правилами; регламентами; стандартами; сборниками рецептур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упражнения, логические задания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учебно-исследовательская работа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использование компьютерной техники, Интернет и др.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3.23.2. Для закрепления систематизации знаний: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работа с конспектом лекций (обработка текста)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повторная работа над учебным материалом (учебника, первоисточника, дополнительной литературы, аудио- видеозаписей)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составление плана и тезисов ответа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написание сочинений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составление структурных схем, таблиц для систематизации учебного материала; изучение нормативных материалов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ответы на контрольные вопросы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аналогическая обработка текста (аннотирование, рецензирование, реферирование, контент-анализ и др.)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одготовка сообщений к выступлению на семинаре, конференции; 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подготовка рефератов, докладов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одготовка к дискуссии; 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подготовка к аукционам, вернисажам; 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составление аналитических обзоров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составление  библиографии, тематических кроссвордов, чайнвордов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отчёты о выставках, о посещении музеев, экскурсиях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выпуск информационных бюллетеней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тестирование и др.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3.23.3. Для формирования умений, компетенций: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решение задач и упражнений по образцу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решение вариантных задач и упражнений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выполнение чертежей, схем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выполнение расчетно-графических работ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решение ситуационных производственных (профессиональных) задач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подготовка к деловым играм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подготовка к конкурсам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творческие работы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создание рекламы в виде виньеток, проспектов,  презентаций, видеороликов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создание альбомов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проектирование и моделирование разных видов и компонентов профессиональной деятельности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подготовка курсовых и дипломных работ (проектов)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подготовка отчётов по практикам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работа над проектами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е деловых игр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составление тестов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составление графиков,  диаграмм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экспериментально-конструкторская работа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опытно-экспериментальная  работа; 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е мини-исследований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оформление стендов, витрин;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упражнения спортивно-оздоровительного характера; </w:t>
      </w:r>
    </w:p>
    <w:p>
      <w:pPr>
        <w:pStyle w:val="Style12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 рефлексивный анализ профессиональных умений  с использованием аудио и видеотехники и др.</w:t>
      </w:r>
    </w:p>
    <w:p>
      <w:pPr>
        <w:pStyle w:val="Style12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4.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, изучаемой учебной дисциплины, профессионального модуля индивидуальные особенности обучающихся .</w:t>
      </w:r>
    </w:p>
    <w:p>
      <w:pPr>
        <w:pStyle w:val="Style12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uppressAutoHyphens w:val="true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Руководство внеаудиторной самостоятельной </w:t>
        <w:br/>
        <w:t>работой обучающихся. Оценка и контроль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4.1. Руководство внеаудиторной самостоятельной работой обучающихся при реализации образовательных программ осуществляют педагоги, ведущие занятия по учебным дисциплинам, профессиональным модулям, руководители практик.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4.2. На первом занятии педагог знакомит обучающихся с методическими рекомендациями по организации внеаудиторной самостоятельной работы в рамках освоения учебной дисциплины, профессионального модуля, в течение семестра консультирует по отдельным вопросам, связанным с ее выполнением (поиск необходимой учебной и научной информации, организация труда по самостоятельному освоению материалов). Консультации могут проходить как в форме встреч с обучающимися во внеаудиторное время (в приемные часы), так и в удаленной форме с использованием сетевых компьютерных технологий.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4.3. Руководитель практики распределяет обучающихся по местам прохождения практики (при распределении он может руководствоваться данными рейтинга образовательных достижений обучающегося), проводит инструктаж перед прохождением практики.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4.4. Педагог организует контроль и оценку качества выполнения внеаудиторной самостоятельной работы обучающихся в рамках текущего контроля успеваемости. За каждую форму контроля обучающийся получает оценки. Формы контроля самостоятельной работы обучающегося определяются проверяемыми компетенциями (компонентами компетенций) как результатами обучения.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4.5. Устный контроль выполнения внеаудиторной самостоятельной работы обучающегося осуществляется в форме опроса на лекциях, практических и семинарских занятиях, коллоквиумах, выступлений и докладов и др.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При проверке письменных работ (тестирование, проверка домашних заданий, контрольных, лабораторных работ, конспектов, обзоров литературы, рефератов, курсовых и др.) педагог пишет отзыв о работе, в котором указывает достоинства и недостатки работы, основываясь на критериях оценки.</w:t>
      </w:r>
    </w:p>
    <w:p>
      <w:pPr>
        <w:pStyle w:val="Normal1"/>
        <w:suppressAutoHyphens w:val="true"/>
        <w:ind w:firstLine="720"/>
        <w:jc w:val="both"/>
        <w:rPr/>
      </w:pPr>
      <w:r>
        <w:rPr>
          <w:spacing w:val="-6"/>
          <w:sz w:val="28"/>
          <w:szCs w:val="28"/>
        </w:rPr>
        <w:t xml:space="preserve">4.7. Контроль внеаудиторной самостоятельной работы с использованием компьютерных технологий подразумевает проведение различных форм тестирования, применение электронных систем самоконтроля, использование средств Интернет - коммуникации (электронная почта, чат, видеоконференция и т.п.). 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4.8. Оценка выполнения курсовых работ осуществляется в рамках промежуточной аттестации.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4.9. Самостоятельная работа по подготовке выпускной квалификационной работы оценивается с представлением письменных отчетов о подготовке и предзащиты выпускной квалификационной работы.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4.10. При предъявлении видов заданий на внеаудиторную самостоятельную работу рекомендуется использовать дифференцированный подход к обучающимся. Перед выполнением внеаудиторной самостоятельной работы педагог проводит инструктаж по выполнению задания, который включает цель задания, его содержание, сроки выполнения, ориентировочный объем работы, основные требования к результатам работы, критерии оценки. В процессе инструктажа педагог предупреждает о возможных типичных ошибках, встречающихся при выполнении задания. Инструктаж проводится педагогом за счет объема времени, отведенного на изучение дисциплины, профессионального модуля.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4.11. Во время выполнения обучающимися внеаудиторной самостоятельной работы  при необходимости педагог может проводить консультации за счет общего бюджета времени, отведенного на консультации.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4.12. Самостоятельная работа может осуществляться индивидуально или группами обучающихся в зависимости от цели, объема, конкретной тематики самостоятельной работы, уровня сложности, уровня умений обучающихся.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4.13. Формы отчета о самостоятельной работе выбираются педагогом из следующих вариантов: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- текущий контроль усвоения знаний на основе оценки устного ответа на вопрос;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- сообщения, доклада и т.п.(на практических занятиях);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- решение ситуационных задач по общепрофессиональным дисциплинам,  профессиональным модулям.;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- конспект, выполненный по теме, изучаемой самостоятельно;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- представленный текст контрольной работы;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- отчет, дневник психологического наблюдения, протоколы психодиагностических процедур, и. т.п.;</w:t>
      </w:r>
    </w:p>
    <w:p>
      <w:pPr>
        <w:pStyle w:val="Normal1"/>
        <w:suppressAutoHyphens w:val="true"/>
        <w:ind w:firstLine="720"/>
        <w:jc w:val="both"/>
        <w:rPr/>
      </w:pPr>
      <w:r>
        <w:rPr>
          <w:spacing w:val="-6"/>
          <w:sz w:val="28"/>
          <w:szCs w:val="28"/>
        </w:rPr>
        <w:t>- тестирование, выполнение письменной контрольной работы по изучаемой теме;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- рейтинговая система оценки знаний обучающихся по блокам (разделам) изучаемой дисциплины, циклам дисциплин;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- успешная сдача текущих курсовых, семестровых экзаменов и зачетов;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- отчет о научно-исследовательской работе (ее этапе, части работы и т.п.);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- статья, тезисы выступления и др. публикации в научном, научно-популярном учебном издании и т.п. по итогам самостоятельной учебной и научно-исследовательской работы, опубликованные по решению методической комиссии.</w:t>
      </w:r>
    </w:p>
    <w:p>
      <w:pPr>
        <w:pStyle w:val="Normal1"/>
        <w:suppressAutoHyphens w:val="true"/>
        <w:ind w:firstLine="720"/>
        <w:jc w:val="both"/>
        <w:rPr/>
      </w:pPr>
      <w:r>
        <w:rPr>
          <w:sz w:val="28"/>
          <w:szCs w:val="28"/>
        </w:rPr>
        <w:t>4.14. Результаты самостоятельной научно-исследовательской работы могут быть опубликованы в специализированных студенческих или научных, научно-методических изданиях Учреждения, апробированы на научно-практических студенческих конферен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Утверждено приказом от</w:t>
      </w:r>
      <w:r>
        <w:rPr>
          <w:sz w:val="24"/>
          <w:szCs w:val="24"/>
        </w:rPr>
        <w:t xml:space="preserve"> «___  » ___________ 202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4"/>
          <w:szCs w:val="24"/>
        </w:rPr>
        <w:t>Разработа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ab/>
        <w:t xml:space="preserve">_______________ </w:t>
        <w:tab/>
        <w:tab/>
        <w:tab/>
        <w:tab/>
        <w:t xml:space="preserve">          </w:t>
      </w:r>
      <w:r>
        <w:rPr>
          <w:sz w:val="24"/>
          <w:szCs w:val="24"/>
          <w:u w:val="single"/>
        </w:rPr>
        <w:t>Н.С.Русецкая</w:t>
      </w:r>
    </w:p>
    <w:p>
      <w:pPr>
        <w:pStyle w:val="Normal"/>
        <w:spacing w:lineRule="exact" w:line="180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18"/>
          <w:szCs w:val="18"/>
        </w:rPr>
        <w:t>(подпись)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18"/>
          <w:szCs w:val="18"/>
        </w:rPr>
        <w:t>(И.О. Фамил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Р</w:t>
        <w:tab/>
        <w:tab/>
        <w:tab/>
        <w:tab/>
        <w:tab/>
        <w:tab/>
        <w:t>Ю.Ю. Бе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ст рассылки документа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978"/>
        <w:gridCol w:w="1469"/>
        <w:gridCol w:w="1697"/>
        <w:gridCol w:w="1760"/>
      </w:tblGrid>
      <w:tr>
        <w:trPr>
          <w:trHeight w:val="8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экземпля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лучении</w:t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ецкая Н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НМ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ова Ю.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кова А.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заочным отделение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6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521"/>
      <w:gridCol w:w="1559"/>
      <w:gridCol w:w="1417"/>
    </w:tblGrid>
    <w:tr>
      <w:trPr>
        <w:trHeight w:val="196" w:hRule="atLeast"/>
        <w:cantSplit w:val="true"/>
      </w:trPr>
      <w:tc>
        <w:tcPr>
          <w:tcW w:w="7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49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Cs/>
            </w:rPr>
          </w:pPr>
          <w:r>
            <w:rPr>
              <w:bCs/>
            </w:rPr>
            <w:t xml:space="preserve">Областное государственное бюджетное профессиональное  образовательное учреждение </w:t>
          </w:r>
        </w:p>
        <w:p>
          <w:pPr>
            <w:pStyle w:val="Normal"/>
            <w:tabs>
              <w:tab w:val="clear" w:pos="720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jc w:val="center"/>
            <w:rPr>
              <w:b/>
              <w:b/>
            </w:rPr>
          </w:pPr>
          <w:r>
            <w:rPr>
              <w:bCs/>
            </w:rPr>
            <w:t>«</w:t>
          </w:r>
          <w:r>
            <w:rPr>
              <w:b/>
              <w:bCs/>
            </w:rPr>
            <w:t>Ульяновский техникум питания и торговли»</w:t>
          </w:r>
        </w:p>
      </w:tc>
    </w:tr>
    <w:tr>
      <w:trPr>
        <w:trHeight w:val="39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right="-108" w:hanging="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6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jc w:val="both"/>
            <w:outlineLvl w:val="0"/>
            <w:rPr/>
          </w:pPr>
          <w:r>
            <w:rPr/>
            <w:t>Наименование документа:</w:t>
          </w:r>
          <w:r>
            <w:rPr>
              <w:b/>
            </w:rPr>
            <w:t xml:space="preserve"> «Положение о самостоятельной работе обучающихся»</w:t>
          </w:r>
        </w:p>
        <w:p>
          <w:pPr>
            <w:pStyle w:val="Normal"/>
            <w:suppressAutoHyphens w:val="true"/>
            <w:jc w:val="both"/>
            <w:rPr>
              <w:b/>
              <w:b/>
              <w:spacing w:val="-10"/>
            </w:rPr>
          </w:pPr>
          <w:r>
            <w:rPr>
              <w:spacing w:val="-10"/>
            </w:rPr>
            <w:t>Условное обозначение П- 48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jc w:val="both"/>
            <w:outlineLvl w:val="0"/>
            <w:rPr>
              <w:bCs/>
            </w:rPr>
          </w:pPr>
          <w:r>
            <w:rPr>
              <w:spacing w:val="-10"/>
            </w:rPr>
            <w:t xml:space="preserve">Соответствует  ГОСТ Р ИСО 9001-2015, ГОСТ Р 52614.2-2006  </w:t>
          </w:r>
          <w:r>
            <w:rPr>
              <w:b/>
            </w:rPr>
            <w:t>(</w:t>
          </w:r>
          <w:r>
            <w:rPr>
              <w:b/>
              <w:spacing w:val="-6"/>
            </w:rPr>
            <w:t xml:space="preserve">п.п.  4.1, </w:t>
          </w:r>
          <w:r>
            <w:rPr>
              <w:b/>
            </w:rPr>
            <w:t>4.2.3, 4.2.4, 5.5.3, 5.6.2, 8.4, 8.5)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/>
          </w:pPr>
          <w:r>
            <w:rPr>
              <w:b w:val="false"/>
              <w:sz w:val="20"/>
            </w:rPr>
            <w:t xml:space="preserve">Редакция </w:t>
          </w:r>
          <w:r>
            <w:rPr>
              <w:b w:val="false"/>
              <w:bCs/>
              <w:sz w:val="20"/>
            </w:rPr>
            <w:t>№1</w:t>
          </w:r>
        </w:p>
        <w:p>
          <w:pPr>
            <w:pStyle w:val="Heading2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 xml:space="preserve">Изменение </w:t>
          </w:r>
          <w:r>
            <w:rPr>
              <w:b w:val="false"/>
              <w:bCs/>
              <w:sz w:val="20"/>
            </w:rPr>
            <w:t>№0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Лист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62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62</w:t>
          </w:r>
          <w:r>
            <w:rPr>
              <w:b/>
            </w:rPr>
            <w:fldChar w:fldCharType="end"/>
          </w:r>
        </w:p>
      </w:tc>
    </w:tr>
    <w:tr>
      <w:trPr>
        <w:trHeight w:val="510" w:hRule="atLeast"/>
        <w:cantSplit w:val="true"/>
      </w:trPr>
      <w:tc>
        <w:tcPr>
          <w:tcW w:w="7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6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Экз. №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/>
    </w:pPr>
    <w:r>
      <w:rPr/>
      <w:drawing>
        <wp:inline distT="0" distB="0" distL="0" distR="0">
          <wp:extent cx="6299835" cy="867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867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32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2">
    <w:name w:val="Знак Знак2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5" w:hanging="0"/>
    </w:pPr>
    <w:rPr>
      <w:sz w:val="26"/>
    </w:rPr>
  </w:style>
  <w:style w:type="paragraph" w:styleId="Style8">
    <w:name w:val="Название объекта"/>
    <w:basedOn w:val="Normal"/>
    <w:next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sz w:val="32"/>
      <w:lang w:val="en-US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/>
  </w:style>
  <w:style w:type="paragraph" w:styleId="FR3">
    <w:name w:val="FR3"/>
    <w:qFormat/>
    <w:pPr>
      <w:widowControl w:val="false"/>
      <w:autoSpaceDE w:val="false"/>
      <w:bidi w:val="0"/>
      <w:ind w:left="2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ind w:first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59:00Z</dcterms:created>
  <dc:creator>1111</dc:creator>
  <dc:description/>
  <cp:keywords/>
  <dc:language>en-US</dc:language>
  <cp:lastModifiedBy>Библиотека</cp:lastModifiedBy>
  <cp:lastPrinted>2021-12-24T13:23:00Z</cp:lastPrinted>
  <dcterms:modified xsi:type="dcterms:W3CDTF">2025-03-21T09:46:00Z</dcterms:modified>
  <cp:revision>98</cp:revision>
  <dc:subject/>
  <dc:title>Логотип </dc:title>
</cp:coreProperties>
</file>