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Педагогического совета ОГБПОУ «Ульяновский техникум питания и торгов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3 от 28.02.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ГБП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ьяновский техникум питания и торго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А. Кра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1.03.2023 № 9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я учебного процесса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П-62 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spacing w:lineRule="exact" w:line="440"/>
        <w:jc w:val="center"/>
        <w:rPr/>
      </w:pPr>
      <w:r>
        <w:rPr>
          <w:b/>
          <w:caps/>
          <w:sz w:val="44"/>
          <w:szCs w:val="44"/>
        </w:rPr>
        <w:t>Положение</w:t>
      </w:r>
      <w:r>
        <w:rPr>
          <w:b/>
          <w:sz w:val="44"/>
          <w:szCs w:val="44"/>
        </w:rPr>
        <w:br/>
        <w:t xml:space="preserve"> об организации и осуществлении образовательной деятельности </w:t>
      </w:r>
    </w:p>
    <w:p>
      <w:pPr>
        <w:pStyle w:val="Normal"/>
        <w:suppressAutoHyphens w:val="tru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в форме самообразования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32"/>
          <w:szCs w:val="32"/>
        </w:rPr>
        <w:t>Положение</w:t>
      </w:r>
      <w:r>
        <w:rPr>
          <w:b/>
          <w:sz w:val="32"/>
          <w:szCs w:val="32"/>
        </w:rPr>
        <w:br/>
        <w:t xml:space="preserve"> об организации и осуществлении образовательной деятельности в форме самообразования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2"/>
        <w:suppressAutoHyphens w:val="true"/>
        <w:spacing w:lineRule="auto" w:line="240" w:before="0" w:after="0"/>
        <w:ind w:left="0" w:firstLine="720"/>
        <w:contextualSpacing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1. Реализация программ среднего профессионального образования в ОГБПОУ «Ульяновский техникум питания и торговли» осуществляется в соответствии с Федеральным законом от 29 декабря 2012 г. N 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 Министерства просвещения Российской Федерации от 24 августа 2022 г. № 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2. Настоящее Положение </w:t>
      </w:r>
      <w:r>
        <w:rPr>
          <w:sz w:val="32"/>
          <w:szCs w:val="32"/>
        </w:rPr>
        <w:t>об организации и осуществлении образовательной деятельности в форме самообразования</w:t>
      </w:r>
      <w:r>
        <w:rPr>
          <w:sz w:val="28"/>
          <w:szCs w:val="28"/>
        </w:rPr>
        <w:t xml:space="preserve"> (далее -Положение) определяет получения среднего профессионального образования в форме самообразования в соответствии ст.17 п.1 Федерального закона «Об образовании в Российской Федерации» от 29 декабря 2012 г. № 273-ФЗ </w:t>
      </w:r>
    </w:p>
    <w:p>
      <w:pPr>
        <w:pStyle w:val="Style12"/>
        <w:suppressAutoHyphens w:val="true"/>
        <w:spacing w:lineRule="auto" w:line="240" w:before="0" w:after="0"/>
        <w:ind w:left="0" w:firstLine="720"/>
        <w:contextualSpacing/>
        <w:jc w:val="both"/>
        <w:rPr/>
      </w:pPr>
      <w:bookmarkStart w:id="1" w:name="sub_1001"/>
      <w:bookmarkStart w:id="2" w:name="sub_1003"/>
      <w:bookmarkEnd w:id="1"/>
      <w:r>
        <w:rPr>
          <w:rFonts w:cs="Times New Roman" w:ascii="Times New Roman" w:hAnsi="Times New Roman"/>
          <w:sz w:val="28"/>
          <w:szCs w:val="28"/>
        </w:rPr>
        <w:t>1.3. Среднее профессиональное образование может быть получено в образовательных организациях, а также вне образовательных организаций</w:t>
      </w:r>
      <w:bookmarkStart w:id="3" w:name="sub_1004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Формы получения образования и формы обучения по образовательным программам среднего профессионального образова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  <w:bookmarkEnd w:id="3"/>
    </w:p>
    <w:p>
      <w:pPr>
        <w:pStyle w:val="Heading1"/>
        <w:suppressAutoHyphens w:val="true"/>
        <w:jc w:val="center"/>
        <w:rPr>
          <w:b/>
          <w:b/>
          <w:szCs w:val="28"/>
        </w:rPr>
      </w:pPr>
      <w:bookmarkStart w:id="4" w:name="sub_1200"/>
      <w:bookmarkEnd w:id="4"/>
      <w:r>
        <w:rPr>
          <w:b/>
          <w:szCs w:val="28"/>
        </w:rPr>
        <w:t>2. Получение образования в форме самообразования</w:t>
      </w:r>
    </w:p>
    <w:p>
      <w:pPr>
        <w:pStyle w:val="Normal"/>
        <w:suppressAutoHyphens w:val="true"/>
        <w:ind w:firstLine="720"/>
        <w:jc w:val="both"/>
        <w:rPr/>
      </w:pPr>
      <w:bookmarkStart w:id="5" w:name="sub_1200"/>
      <w:bookmarkStart w:id="6" w:name="sub_1006"/>
      <w:bookmarkEnd w:id="5"/>
      <w:bookmarkEnd w:id="6"/>
      <w:r>
        <w:rPr>
          <w:sz w:val="28"/>
          <w:szCs w:val="28"/>
        </w:rPr>
        <w:t>2.1. Самообразование как форма обучения предполагает самостоятельное освоение образовательных программ по отдельным дисциплинам, междисциплинарным курсам, профессиональным модулям с последующей аттестацией в государственных образовательных организациях, прошедших государственную аккредитац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Экстерны – лица, обучающееся в форме самообразования. Экстерны, зачисленные в организацию, осуществляющую образовательную деятельность по имеющим государственную аккредитацию образовательным программам, являются в учебное заведение  для прохождения промежуточной и государственной итоговой аттестации.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рофессионального образования в форме самообразования имеют право лица без ограничения возраста, включая: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по программам среднего профессионального образования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, но вынуждено не посещающие занятия;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нее обучавшиеся, но не закончившие курс обучения;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нее не обучающиеся, но работающие по специальности и желающие получить среднее профессиональное образование;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обучавшиеся по программам подготовки рабочих, служащих желающие получить среднее профессиональное образование по подготовке специалистов среднего звена в форме самообразования. </w:t>
      </w:r>
    </w:p>
    <w:p>
      <w:pPr>
        <w:pStyle w:val="Normal"/>
        <w:tabs>
          <w:tab w:val="clear" w:pos="720"/>
          <w:tab w:val="left" w:pos="409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 имеющие среднее (полное) общее образова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Освоение образовательных программ в форме самообразования, осуществляется по индивидуальному учебному плану, в порядке установленном данным локальным акт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ица, осваивающие основную образовательную программу среднего профессионального образования в форме самообразования, либо обучавшиеся по не имеющей государственной аккредитации образовательной программе среднего профессионального образования,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бразовательной программе среднего профессионального образова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хождение экстерном промежуточной и государственной итоговой аттестации в образовательной организации по программе среднего профессионального образования осуществляется на платной основе. Возможность прохождения экстерном промежуточной и государственной итоговой аттестации по программе среднего профессионального образования на бесплатной основе может быть установлена локальными актами образовательной организации в соответствии с нормативными актами Российской Федерации, с учётом условий предоставления бюджетных ассигнова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7. При прохождении аттестации экстерны пользуются всеми академическими правами обучающихся по соответствующей образовательной програм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отношении экстернов не применяются ограничения, установленные для обучающихся, в том числе в части количества экзаменов и зачетов в процессе промежуточной и итоговой аттестации, максимального объема учебной нагруз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охождение экстерном промежуточной и государственной итоговой аттестации не является формой обучения в образовательной организации, и не указывается как отдельная форма обучения в лицензии и в свидетельстве о государственной аккреди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едоставление возможности прохождения экстерном промежуточной и государственной итоговой аттестации не рассматривается как отдельный вид деятельности, и не требует обязательного указания в уставе образовательной организации, рассматривается как образовательная услуг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Допускается сочетание различных форм получения образования и форм обучения. Порядок и правила такого сочетания определяются локальными актами образовательной организации. При этом не допускается установления произвольных ограничений в отношении сочетания различных форм получения образования и форм обучения, не обусловленных выполнением федерального государственного образовательного стандарта или объективными требованиями к деятельности образовательной организации либо к расходованию бюджетных сред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 Сочетание различных форм получения образования и форм обучения производится по заявлению обучающегося и подлежит утверждению в составе индивидуального пла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7" w:name="sub_1006"/>
      <w:bookmarkStart w:id="8" w:name="sub_1008"/>
      <w:bookmarkEnd w:id="7"/>
      <w:r>
        <w:rPr>
          <w:sz w:val="28"/>
          <w:szCs w:val="28"/>
        </w:rPr>
        <w:t xml:space="preserve">2.13. </w:t>
      </w:r>
      <w:bookmarkStart w:id="9" w:name="sub_1009"/>
      <w:bookmarkEnd w:id="8"/>
      <w:r>
        <w:rPr>
          <w:sz w:val="28"/>
          <w:szCs w:val="28"/>
        </w:rPr>
        <w:t>Обучение по программам среднего профессионального образования по каждой профессии, специальности осуществляется в соответствии с образовательными программами среднего профессионального образования, которые разрабатываются образовательной организацией в соответствии с федеральными государственными образовательными стандартами и иными требовани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" w:name="sub_1014"/>
      <w:bookmarkEnd w:id="9"/>
      <w:bookmarkEnd w:id="10"/>
      <w:r>
        <w:rPr>
          <w:sz w:val="28"/>
          <w:szCs w:val="28"/>
        </w:rPr>
        <w:t>2.14. При реализации образовательных программ среднего профессионального образования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танционных образовательных технологий, электронного обучения, осуществляется в соответствии с локальными актами образовательной организации, при наличии технической возмож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с применением дистанционных образовательных технологий, электронного обучения, не является формой обучения в образовательной организации, и не указывается как отдельная форма обучения в лицензии и в свидетельстве о государственной аккреди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реализации образовательных программ среднего профессионального образования с применением дистанционных образовательных технологий, электронного обучения, должно обеспечиваться соблюдение федерального государственного образовательного стандар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студентов должна проводиться только непосредственно, без применения дистанционных образовательных технологий, за исключением случаев, предусмотренных нормативными актами Российской Федерации или настоящим Порядк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межуточная аттестация, включая сдачу зачётов, дифференцированных зачетов, экзаменов, иные формы аттестации, должны проводиться только непосредственно, без применения дистанционных образовательных технологий, технологий электронного обучения, кроме случаев, когда итоговая аттестация предусмотрена в форме сдачи реферата, или иной письменной работы, выполняемой студентом самостоятельно, и не требует непосредственной защи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о окончании обучения проводится только непосредств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ри реализации образовательных программ среднего профессионального образования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модульного принципа должно обеспечиваться соблюдение федерального государственного образовательного стандар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руктуры профессиональных образовательных программ и трудоемкости их освоения может применяться система зачетных единиц. Зачетная единица представляет собой унифицированную единицу измерения трудоемкости учебной нагрузки обучающегося, включающую в себя все виды его учебной деятельности, предусмотренные учебным планом (в том числе аудиторную и самостоятельную работу), практику. Количество зачетных единиц по программе среднего профессионального образования устанавливается соответствующим федеральным государственным образовательным стандарт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1" w:name="sub_1014"/>
      <w:bookmarkStart w:id="12" w:name="sub_1018"/>
      <w:bookmarkEnd w:id="11"/>
      <w:bookmarkEnd w:id="12"/>
      <w:r>
        <w:rPr>
          <w:sz w:val="28"/>
          <w:szCs w:val="28"/>
        </w:rPr>
        <w:t>2.16. Образовательные организации ежегодно обновляют образовательные программы среднего профессионального образования с учетом развития науки, техники, культуры, экономики, технологий и социальной сферы, требований социальных партнеров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3" w:name="sub_1018"/>
      <w:bookmarkStart w:id="14" w:name="sub_1019"/>
      <w:bookmarkEnd w:id="13"/>
      <w:bookmarkEnd w:id="14"/>
      <w:r>
        <w:rPr>
          <w:sz w:val="28"/>
          <w:szCs w:val="28"/>
        </w:rPr>
        <w:t>В том числе, обновление может производиться в форме утверждения прежней образовательной программы, если образовательная организация, рассмотрев действующую программу, приходит к выводу, что с учетом развития науки, техники, культуры, экономики, технологий и социальной сферы, образовательная программа на следующий год не требует внесения изменен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5" w:name="sub_1019"/>
      <w:bookmarkStart w:id="16" w:name="sub_1023"/>
      <w:bookmarkEnd w:id="15"/>
      <w:bookmarkEnd w:id="16"/>
      <w:r>
        <w:rPr>
          <w:sz w:val="28"/>
          <w:szCs w:val="28"/>
        </w:rPr>
        <w:t>2.17.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7" w:name="sub_1023"/>
      <w:bookmarkEnd w:id="17"/>
      <w:r>
        <w:rPr>
          <w:sz w:val="28"/>
          <w:szCs w:val="28"/>
        </w:rPr>
        <w:t>Обучающиеся, получающие среднее профессиональное образование по программам подготовки квалифицированных рабочих, служащих, изучают общеобразовательные предметы одновременно с изучением общепрофессиональных и профессиональных курсов, дисциплин (модулей) в течение всего срока освоения соответствующей образовательной 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олучающие среднее профессиональное образование по программам подготовки специалистов среднего звена, изучают общеобразовательные предметы на первом и втором курсах обучения, в том числе одновременно с изучением обучающимися курсов, дисциплин (модулей) гуманитарной и социально-экономической направленности (профиля), общепрофессиональных и профессиональных курсов, дисциплин (модулей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государственным образовательным стандартом, обучающиеся, получающие среднее профессиональное образование по программам подготовки специалистов среднего звена, осваивают профессию рабочего, служащего (одну или несколько) в соответствии с перечнем профессий рабочих, должностей служащих, рекомендуемых к освоению в рамках образовательной программы среднего профессионального образования, в соответствии с федеральными государственными образовательными стандартами по специальности среднего профессионального образования. Порядок выбора такой дополнительно осваиваемой профессии определяется локальными актами образовательной орган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8" w:name="sub_1024"/>
      <w:bookmarkEnd w:id="18"/>
      <w:r>
        <w:rPr>
          <w:sz w:val="28"/>
          <w:szCs w:val="28"/>
        </w:rPr>
        <w:t>2.18. При получении среднего профессионального образования в соответствии с индивидуальным учебным планом сроки получения образования могут быть изменены образовательной организацией с учетом особенностей и образовательных потребностей конкретного обучающегося, на основании его заявления, что должно быть отражено в индивидуальном плане. Индивидуальный план утверждается образовательной организацией в порядке, установленном локальными нормативными актами образовательной орган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9" w:name="sub_1024"/>
      <w:bookmarkEnd w:id="19"/>
      <w:r>
        <w:rPr>
          <w:sz w:val="28"/>
          <w:szCs w:val="28"/>
        </w:rPr>
        <w:t>Категории лиц, которые вправе обучаться по индивидуальному плану, по ускоренной программе, определяются локальными нормативными актами образовательной организации в соответствии с законодательством Российской Федерации. В любом случае, лица,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ям среднего профессионального образования, соответствующим имеющейся у них профессии, имеют право на ускоренное обучение по таким программам в соответствии с индивидуальным учебным план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,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0" w:name="sub_1033"/>
      <w:bookmarkEnd w:id="20"/>
      <w:r>
        <w:rPr>
          <w:sz w:val="28"/>
          <w:szCs w:val="28"/>
        </w:rPr>
        <w:t>2.19. Освоение образовательных программ среднего профессионального образования завершается государственной итоговой аттестацией, которая является обязательн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1" w:name="sub_1033"/>
      <w:bookmarkStart w:id="22" w:name="sub_1034"/>
      <w:bookmarkEnd w:id="21"/>
      <w:bookmarkEnd w:id="22"/>
      <w:r>
        <w:rPr>
          <w:sz w:val="28"/>
          <w:szCs w:val="28"/>
        </w:rPr>
        <w:t>Обучающиеся по образовательным программам среднего профессионального образования, не имеющие среднего общего образования, вправе пройти государственную итоговую аттестацию,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. Указанные обучающиеся проходят государственную итоговую аттестацию бесплат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3" w:name="sub_1034"/>
      <w:bookmarkStart w:id="24" w:name="sub_1036"/>
      <w:bookmarkEnd w:id="23"/>
      <w:bookmarkEnd w:id="24"/>
      <w:r>
        <w:rPr>
          <w:sz w:val="28"/>
          <w:szCs w:val="28"/>
        </w:rPr>
        <w:t>Если федеральным государственным образовательным стандартом среднего профессионального образования в рамках одного из видов профессиональной деятельности предусмотрено освоение основной программы профессионального обучения по профессии рабочего, то по результатам освоения профессионального модуля образовательной программы среднего профессионального образования, который включает в себя проведение практики, обучающийся получает свидетельство о профессии рабочего, должности служащего. Присвоение квалификации по профессии рабочего проводится с участием работодателей в порядке, определяемом образовательной организацией в соответствии с нормативными актами Российской Федерац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1036"/>
      <w:bookmarkStart w:id="26" w:name="sub_1036"/>
      <w:bookmarkEnd w:id="26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образовательной деятельност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Лица, избравшие самообразование как форму получения среднего профессионального образования, подают заявления руководителю образовательной организации не позднее, чем за 3 месяца до государственной итоговой аттестации, а также предоставляют имеющиеся документы о промежуточной аттестации или документ об образовании. Зачисление в образовательную организацию совершеннолетних граждан производится по их личному заявлению, несовершеннолетних - по заявлению родителей (законных представителей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гут быть представлены документы за период, предшествующий обучению форме самообразования образовательных организациях иностранных государ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образовательную организацию в качестве экстерна производится после установления уровня освоенных поступающим образовательных программ в порядке, определяемом уставом данной образовательной организаци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образовательной организации на основании заявления гражданина, поданных им документов об образовании, устанавливают количество и объем аттестуемых дисциплин, междисциплинарных курсов, профессиональных моду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ом техникума издается приказ о регламентировании в работе педагогического коллектива с обучающимся в форме самообразования, знакомит его с настоящим порядком проведения аттестации, программами учебных дисциплин в соответствии с учебным планом. При отсутствии вышеназванных документов (у иностранных граждан, в случае утраты документа, обучения в форме самообразования, обучения за рубежом) зачисление в образовательную организацию в качестве экстерна производится после установления уровня освоенных поступающим образовательных программ в порядке, определяемом уставом данного образовательного учрежд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зачислении в образовательную организацию последнее обязано ознакомить экстерна, родителей (законных представителей) несовершеннолетних экстернов знакомят с настоящим Порядком и Программой ГИА, уставом образовательной организации, программами учебных дисциплин, профессиональных моду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иностранного языка осуществляется экстерном и указывается в заявлении о зачислении.</w:t>
      </w:r>
    </w:p>
    <w:p>
      <w:pPr>
        <w:pStyle w:val="Normal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5. В соответствии с федеральным законом «Об образовании в РФ» обучающемуся в форме самообразования предоставляется возможность получить необходимые консультации по учебным дисциплинам, модулям, бесплатно пользоваться учебниками и учебными пособиями, в том числе электронными из библиотечного фонда образовательной организации, пользоваться кабинетами для проведения лабораторных, практических работ, по согласованию с администрацией техникума организующего получение среднего профессионального образования в форме самообразования.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6. Экстерны наравне с другими обучающимися имеют право на развитие своих творческих способностей и интересов, включая участие в конкурсах, олимпиадах, выставках, смотрах, спортивных мероприятиях и др. массовых мероприят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экстерны могут рассчитывать на получение при необходимости социально-психологической и психологической помощи, бесплатной психолого-медико-педагогической корре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бучающиеся в форме самообразования имеющие академические задолженности, неудовлетворительные результаты по одному или нескольким учебным предметам, курсам, дисциплинам (модулям) промежуточной аттестации, не прошедшие государственную итоговую аттестацию без уважительных причин, отчисляются из образовательного учреждения и уведомляются об этом лично, что подтверждается в приказе об отчислен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отсутствия в образовательной организации параллели, на которую зачисляются экстерны после прохождения промежуточной аттестации, заводится специальный журнал для обучающихся данной категор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бразовательная организация, обеспечивающая получение образования, в форме самообразования, обязана создать условия обучающимся для ликвидации академической задолжен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ттестация обучающихся в форме самообразова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ля получения документа об образовании, обучающейся в форме самообразования, проходит государственную итоговую аттестацию по образовательным программам среднего профессион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 государственной итоговой аттестации допускаются обучающиеся в форме самообразования, прошедшие промежуточную аттестацию по всем дисциплинам, междисциплинарным курсам, профессиональным модуля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3. Порядок и сроки проведения промежуточной аттестации устанавливается образовательной организацией. Промежуточная аттестация </w:t>
      </w:r>
      <w:r>
        <w:rPr>
          <w:sz w:val="28"/>
          <w:szCs w:val="28"/>
          <w:highlight w:val="yellow"/>
        </w:rPr>
        <w:t>по контрольно-оценочным материалам</w:t>
      </w:r>
      <w:r>
        <w:rPr>
          <w:sz w:val="28"/>
          <w:szCs w:val="28"/>
        </w:rPr>
        <w:t xml:space="preserve"> в соответствии с индивидуальными учебными планами на основании приказа директора. Промежуточная аттестация предшествует государственной итоговой аттестации и проводится по дисциплинам учебного плана образовательной организ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учающиеся в форме самообразования, прошедшие промежуточную аттестацию за полный курс, переводятся в следующий кур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государственной итоговой аттестации обучающегося в форме самообразования, осуществляется раз в год в порядке и в сроки, установленные Положением о государственной итоговой аттес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еся в форме самообразования, не завершившие обучение в образовательной организации освобождаются от промежуточной аттестации в порядке самообразования по отдельным дисциплинам при наличии справки установленного образца с положительной оценкой за полный курс по данной дисциплин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7. Для проведения государственной итоговой аттестации обучающихся в форме самообразования, руководителем техникума издается приказ о создании экзаменацион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8. Обучающимся в форме самообразования, прошедшим государственную итоговую аттестацию, выдается диплом о среднем профессиональном образовании.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.03.2023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  <w:t>Ю.Ю.Бе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директора по НМР</w:t>
        <w:tab/>
        <w:tab/>
        <w:tab/>
        <w:tab/>
        <w:tab/>
        <w:tab/>
        <w:t>Н.С.Русец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ПР</w:t>
        <w:tab/>
        <w:tab/>
        <w:tab/>
        <w:tab/>
        <w:tab/>
        <w:tab/>
        <w:t>Т.С.Ло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заочным отделением</w:t>
        <w:tab/>
        <w:tab/>
        <w:tab/>
        <w:tab/>
        <w:tab/>
        <w:tab/>
        <w:t>А.Г.Кур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Ресурсного центра</w:t>
        <w:tab/>
        <w:tab/>
        <w:tab/>
        <w:tab/>
        <w:tab/>
        <w:tab/>
        <w:t>С.В.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78"/>
        <w:gridCol w:w="1469"/>
        <w:gridCol w:w="1697"/>
        <w:gridCol w:w="1760"/>
      </w:tblGrid>
      <w:tr>
        <w:trPr>
          <w:trHeight w:val="8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/>
          </w:pPr>
          <w:r>
            <w:rPr/>
            <w:t>Наименование документа</w:t>
          </w:r>
          <w:r>
            <w:rPr>
              <w:b/>
            </w:rPr>
            <w:t xml:space="preserve">  «Положение об организации и осуществлении образовательной деятельности в форме самообразования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П- 62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</w:rPr>
          </w:pPr>
          <w:r>
            <w:rPr>
              <w:spacing w:val="-10"/>
            </w:rPr>
            <w:t xml:space="preserve">Соответствует ГОСТ Р ИСО 9001-2015, ГОСТ Р 52614.2-2006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51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9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677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9:00Z</dcterms:created>
  <dc:creator>1111</dc:creator>
  <dc:description/>
  <cp:keywords/>
  <dc:language>en-US</dc:language>
  <cp:lastModifiedBy>Библиотека</cp:lastModifiedBy>
  <cp:lastPrinted>2023-05-05T11:54:00Z</cp:lastPrinted>
  <dcterms:modified xsi:type="dcterms:W3CDTF">2025-03-24T09:28:00Z</dcterms:modified>
  <cp:revision>77</cp:revision>
  <dc:subject/>
  <dc:title>Логотип </dc:title>
</cp:coreProperties>
</file>