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ОГБПОУ «Ульяновский технику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я и торговл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 / А.А. Краснико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7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28" w:hanging="0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занятий по дополнительной профессиональной програм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ессиональной переподготов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готовление, оформление и подготовка к реализации мучных и кондитерских изделий»</w:t>
      </w:r>
    </w:p>
    <w:p>
      <w:pPr>
        <w:pStyle w:val="Normal"/>
        <w:pBdr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учетом стандарта Ворлдскиллс по компетенции «Кондитерское дело»)</w:t>
      </w:r>
    </w:p>
    <w:p>
      <w:pPr>
        <w:pStyle w:val="Normal"/>
        <w:pBdr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90"/>
        <w:gridCol w:w="5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руппа №ДПО КД 04-2021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бучения с 08.10.2021г. по 04.12.2021г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программы 256 ак.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проведения занятий:</w:t>
      </w:r>
      <w:r>
        <w:rPr>
          <w:sz w:val="20"/>
          <w:szCs w:val="20"/>
        </w:rPr>
        <w:t xml:space="preserve"> г. Ульяновск, ул. Кузнецова, д.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557"/>
        <w:gridCol w:w="1398"/>
        <w:gridCol w:w="1341"/>
        <w:gridCol w:w="813"/>
        <w:gridCol w:w="1367"/>
        <w:gridCol w:w="2105"/>
        <w:gridCol w:w="191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рограмм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зан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ция слуш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Стандарты Ворлдскиллс и спецификация стандартов Ворлдскиллс по компетенции «</w:t>
            </w:r>
            <w:r>
              <w:rPr>
                <w:b/>
                <w:sz w:val="20"/>
                <w:szCs w:val="20"/>
                <w:u w:val="single"/>
              </w:rPr>
              <w:t>Кондитерское дело</w:t>
            </w:r>
            <w:r>
              <w:rPr>
                <w:b/>
                <w:sz w:val="20"/>
                <w:szCs w:val="20"/>
              </w:rPr>
              <w:t>». Разделы специфик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е техническое описание по компетенции. Спецификация стандарта Ворлдскиллс по компетен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Стандарты Ворлдскиллс и спецификация стандартов Ворлдскиллс по компетенции «</w:t>
            </w:r>
            <w:r>
              <w:rPr>
                <w:b/>
                <w:sz w:val="20"/>
                <w:szCs w:val="20"/>
                <w:u w:val="single"/>
              </w:rPr>
              <w:t>Кондитерское дело</w:t>
            </w:r>
            <w:r>
              <w:rPr>
                <w:b/>
                <w:sz w:val="20"/>
                <w:szCs w:val="20"/>
              </w:rPr>
              <w:t>». Разделы специфик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ктуальные требования рынка труда, современные технологии в профессиональной сфер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меры содействия занятости в том числе поиска работы, осуществления индивидуальной предпринимательской деятельности, работы в качестве самозанятого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ктуальные требования рынка труда, современные технологии в профессиональной сфер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ая ситуация на региональном рынке труда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ктуальные требования рынка труда, современные технологии в профессиональной сфер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профессиональной сфере, соответствующей компетенци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Общие вопросы по работе в статусе самозанятог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честве самозанятого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Общие вопросы по работе в статусе самозанятог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офессиональный доход – особый режим налогообложения для самозанятых граждан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Общие вопросы по работе в статусе самозанятог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ачестве самозаня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Требования охраны труда и техники безопас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охраны труда и техники безопасн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9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Требования охраны труда и техники безопас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ные требования охраны труда, техники безопасности и окружающей среды компетенци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Требования охраны труда и техники безопас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Требования охраны труда и техники безопас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5. Организация и управление работ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ланирования и организации рабочего места и технологического процесса в соответствии с инструкциями и регламентами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5. Организация и управление работ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кондитера в зависимости от рода выполняемых работ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5. Организация и управление работ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кондитера в зависимости от рода выполняемых рабо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5. Организация и управление работ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инимизации количества отходов сырья. Правила взаимозаменяемости сырья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-10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5. Организация и управление работ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5. Организация и управление работ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Пищевая гигиена, техника безопасности и нормы охраны здоровья (включая диетические рекомендации) и окружающей сре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гигиена, техника безопасности и нормы охраны здоровья (включая диетические рекомендации) и окружающей среды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Пищевая гигиена, техника безопасности и нормы охраны здоровья (включая диетические рекомендации) и окружающей сре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требования к изготовлению и хранению кондитерских изделий. Санитарные требования к личной гигиене персонала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Пищевая гигиена, техника безопасности и нормы охраны здоровья (включая диетические рекомендации) и окружающей сре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требования к изготовлению и хранению кондитерских изделий. Санитарные требования к личной гигиене персонала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Пищевая гигиена, техника безопасности и нормы охраны здоровья (включая диетические рекомендации) и окружающей сре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 безопасности сырья и готовой продукции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Пищевая гигиена, техника безопасности и нормы охраны здоровья (включая диетические рекомендации) и окружающей сре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Пищевая гигиена, техника безопасности и нормы охраны здоровья (включая диетические рекомендации) и окружающей сре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ое занятие на определение стартового уровня владения компетенци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по базовой рецептуре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ырья, виды, характеристика, подготовка и хранение для приготовления кондитерских изделий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ырья, виды, характеристика, подготовка и хранение для приготовления кондитерских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ырья, виды, характеристика, подготовка и хранение для приготовления кондитерских изделий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еченных  полуфабрикатов и технологический процесс их приготовл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еченных  полуфабрикатов и технологический процесс их приготовления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еченных  полуфабрикатов и технологический процесс их приготовл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тделочных полуфабрикатов и технологический процесс их приготовления.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4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тделочных полуфабрикатов и технологический процесс их приготовлен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тделочных полуфабрикатов и технологический процесс их приготовления.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4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, комбинирования выпеченных и отделочных полуфабрикатов в зависимости от поставленной задачи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на кондитерские   изделия. Расчет сырья с учетом взаимозаменяемости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Технологии приготовления кондитерских  изделий в профессиональной сфер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готовления тортов. Ассортимент, рецептуры классических тортов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готовления тортов. Ассортимент, рецептуры классических торт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в профессиональной сфере.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современных выпеченных и отделочных  полуфабрикатов,  особенности технологии приготовления  и требования к качеству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в профессиональной сфере.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современных выпеченных и отделочных  полуфабрикатов,  особенности технологии приготовления  и требования к качеству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в профессиональной сфере.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современных выпеченных и отделочных  полуфабрикатов,  особенности технологии приготовления  и требования к качеств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готовления современных тортов и антреме. Ассортимент, рецептуры, способы сборки, варианты отделки. Современный дизайн  и оформление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готовления современных тортов и антреме. Ассортимент, рецептуры, способы сборки, варианты отделки. Современный дизайн  и оформление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классических тор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ссических тор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овременных тортов, антреме, тартов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овременных тортов, антреме, тартов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овременных тортов, антреме, тартов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овременных тортов, антреме, тартов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овременных тортов, антреме, тартов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овременных тортов, антреме, тартов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Торты, ант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ассортимент,  технология изготовления холодных, горячих, замороженных  десертов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современных холодных, горячих, замороженных десертов, особенности технологии изготовления  и требования к качеству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современных холодных, горячих, замороженных десертов, особенности технологии изготовления  и требования к качеству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арианты комбинирования выпеченных и отделочных полуфабрикатов для десертов на тарелке с учетом согласования текстур и вкусов. Современный дизайн  и оформление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комбинирования выпеченных и отделочных полуфабрикатов для десертов на тарелке с учетом согласования текстур и вкусов. Современный дизайн  и оформл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виды, методы изготовления пирожных разнообразного ассортимента.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овые техники изготовления пирожных с применением специализированных инструментов и инвентаря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дизайн и оформление изделий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орячих, холодных, замороженных и десертов на тарелке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орячих, холодных, замороженных и десертов на тарелке.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орячих, холодных, замороженных и десертов на тарелке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орячих, холодных, замороженных и десертов на тарелке.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орячих, холодных, замороженных и десертов на тарелке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 Горячие, холодные, замороженные и десерты на тарел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орячих, холодных, замороженных и десертов на тарелке.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ные пирожные – ассортимент, рецептуры, технология изготовления, способы сборки многокомпонентных пирожных, рулетов. Способы нарезания на порции. Варианты оформления  и декориров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леры - ассортимент, рецептуры, технология изготовления. Шу с кракелином.  Варианты оформления  и декорирования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арон – ассортимент, технология изготовления, рецептуры, использование начинок (ганаш и др.). Варианты оформления  и декорирования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ты – ассортимент, технология изготовления, рецептуры. Варианты оформления  и декорирования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атюр, порционных пирожных, птифур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борки, формовки, нарезки.  Современный дизайн и оформление. Презентация готовых изделий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. Миниатюры, порционные пирожные, птифур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роизводства изделий на основе сахара: мармелад, зефир, нуга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5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роизводства изделий на основе сахара: мармелад, зефир, нуга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. Способы темперирования. Техники работы  с шоколадом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5-14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. Способы темперирования. Техники работы  с шоколадо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ассортимент и технология изготовления начинок для кондитерских изделий из шоколада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ассортимент и технология изготовления начинок для кондитерских изделий из шоколад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ассортимент и технология изготовления начинок для кондитерских изделий из шоколада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ручной работы: корпусные, нарезные, трюфели. Правила сбор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ручной работы: корпусные, нарезные, трюфели. Правила сбор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армелада, зефира, нуг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армелада, зефира, нуги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нф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нфет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нф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нфет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нф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нфет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2. Кондитерские изделия и шокол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3. Лепка из различных материал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материалов, используемых для изготовления лепных форм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3. Лепка из различных материал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3. Лепка из различных материал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методы лепки, окрашивания и  презентации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арова Эльмира Эркин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т с правом проведения чемпионатов в своем регионе по стандар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orldSkil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3. Лепка из различных материал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методы лепки, окрашивания и  презентации изделий.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замен по компетен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ухня ресторана №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Умарова Эльмира Эркиновна,, главный эксперт ДЭ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Сенькина Регина Александровна, преподаватель ОГБПОУ УТПиТ, эксперт ДЭ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узнецова Любовь Петровна, преподаватель ОГБПОУ УТПиТ, эксперт ДЭ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ерик Станислав Сергеевич, ООО бренд-шеф «Кондитер», кофейни «</w:t>
            </w:r>
            <w:r>
              <w:rPr>
                <w:i/>
                <w:sz w:val="20"/>
                <w:szCs w:val="20"/>
                <w:lang w:val="en-US"/>
              </w:rPr>
              <w:t>Coffeshop</w:t>
            </w:r>
            <w:r>
              <w:rPr>
                <w:i/>
                <w:sz w:val="20"/>
                <w:szCs w:val="20"/>
              </w:rPr>
              <w:t>», эксперт ДЭ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Лобанова Татьяна Сергеевна, мастер п/о, технический эксперт ДЭ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заме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исание составил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Директор Ресурсного центра                                                                                        _________________/</w:t>
      </w:r>
      <w:r>
        <w:rPr>
          <w:sz w:val="20"/>
          <w:szCs w:val="20"/>
          <w:u w:val="single"/>
        </w:rPr>
        <w:t>Т.А. Бабина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>
      <w:kern w:val="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1"/>
    </w:pPr>
    <w:rPr>
      <w:kern w:val="0"/>
    </w:rPr>
  </w:style>
  <w:style w:type="paragraph" w:styleId="Style16">
    <w:name w:val="Обычный (веб)"/>
    <w:basedOn w:val="Normal"/>
    <w:qFormat/>
    <w:pPr>
      <w:suppressAutoHyphens w:val="false"/>
    </w:pPr>
    <w:rPr>
      <w:rFonts w:eastAsia="Calibri"/>
      <w:color w:val="000000"/>
      <w:kern w:val="0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  <Company>m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5:00Z</dcterms:created>
  <dc:creator>Vera</dc:creator>
  <dc:description/>
  <cp:keywords/>
  <dc:language>en-US</dc:language>
  <cp:lastModifiedBy>Татьяна</cp:lastModifiedBy>
  <cp:lastPrinted>2021-10-14T16:02:00Z</cp:lastPrinted>
  <dcterms:modified xsi:type="dcterms:W3CDTF">2021-10-14T12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