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 Конференции (общем собрании) работн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</w:rPr>
              <w:t>Протокол № 5 от 14.05.2024 г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                                   Директор ОГБПОУ УТПи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24 № 20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Локальный нормативный акт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АН-136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О КОНФЛИКТЕ ИНТЕРЕСОВ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216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92D050"/>
          <w:sz w:val="28"/>
          <w:szCs w:val="28"/>
        </w:rPr>
      </w:pPr>
      <w:r>
        <w:rPr>
          <w:b/>
          <w:sz w:val="28"/>
          <w:szCs w:val="28"/>
        </w:rPr>
        <w:t xml:space="preserve">о конфликте интересов </w:t>
      </w:r>
    </w:p>
    <w:p>
      <w:pPr>
        <w:pStyle w:val="Normal"/>
        <w:suppressAutoHyphens w:val="true"/>
        <w:rPr>
          <w:b/>
          <w:b/>
          <w:color w:val="92D050"/>
          <w:sz w:val="28"/>
          <w:szCs w:val="28"/>
        </w:rPr>
      </w:pPr>
      <w:r>
        <w:rPr>
          <w:b/>
          <w:color w:val="92D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6" w:after="0"/>
        <w:jc w:val="left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конфликте интересов (далее - Положение) разработано в соответствии со ст. 13.3 Федерального закона от 25.12.2008 № 273-ФЗ "О противодействии коррупции" и положениями Методических рекомендаций по разработке и принятию организациями мер по предупреждению и противодействию коррупции, утвержденных Минтрудом России 08.11.2013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конфликте интересов является внутренним документом областного государственного бюджетного профессионального образовательного учреждения «Ульяновский техникум питания и торговли» (далее – Техникум), основной целью которого является установление порядка выявления и урегулирования конфликтов интересов, возникающих у работников Техникума в ходе выполнения ими трудов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. 1.3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. 1.3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е настоящего Положения распространяется на всех лиц, являющихся работниками Техникума и находящихся с ним в трудовых отношениях, вне зависимости от занимаемой должности и выполняемых функций, а также на физических лиц, сотрудничающих с Техникумом на основе гражданско-правовых до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настоящего Положения доводится до сведения всех работников Техникум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принципы работы по управлению конфликтом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боты по управлению конфликтом интересов в Техникуме положены следующие принци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ассмотрение и оценка репутационных рисков для Техникума при выявлении каждого конфликта интересов и его урегул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интересов Техникума и работника при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работника техникума от преследования в связи с сообщением о конфликте интересов, который был своевременно раскрыт работником и урегулирован (предотвращен) Техникумом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работников в связи с раскрытием и урегулир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Техникума без учета своих личных интересов, интересов своих родственников и друз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возникший конфликт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крытия конфликта интересов работником и порядок 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егулирования, возможные способы разрешения возник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крытие сведений о конфликте интересов в ходе заполнения декларации о конфликте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 Работники техникума обязаны уведомить руководителя Техникума или лицо, ответственное за противодействие коррупции в Техникуме, о возникшем конфликте интересов или возможности его возникновения, как только им станет об этом изве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ом Техникума из числа работников назначается лицо, ответственное </w:t>
      </w:r>
      <w:r>
        <w:rPr>
          <w:sz w:val="28"/>
        </w:rPr>
        <w:t>за антикоррупционную деятельность в Техникуме и прием сведений о возникающих (имеющихся) конфликта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7.05.2024 № 206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>А.С. Щербина</w:t>
      </w:r>
    </w:p>
    <w:p>
      <w:pPr>
        <w:pStyle w:val="Normal"/>
        <w:suppressAutoHyphens w:val="true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552"/>
        <w:gridCol w:w="1559"/>
        <w:gridCol w:w="1418"/>
        <w:gridCol w:w="1687"/>
      </w:tblGrid>
      <w:tr>
        <w:trPr>
          <w:trHeight w:val="8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spacing w:val="-10"/>
            </w:rPr>
            <w:t>Наименование документа:</w:t>
          </w:r>
          <w:r>
            <w:rPr>
              <w:b/>
              <w:spacing w:val="-10"/>
            </w:rPr>
            <w:t xml:space="preserve">  «Положение о конфликте интересов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АН-136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  <w:color w:val="FF0000"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  <w:p>
          <w:pPr>
            <w:pStyle w:val="Normal"/>
            <w:jc w:val="center"/>
            <w:rPr>
              <w:b/>
              <w:b/>
              <w:sz w:val="20"/>
              <w:vertAlign w:val="subscript"/>
            </w:rPr>
          </w:pPr>
          <w:r>
            <w:rPr>
              <w:b/>
              <w:sz w:val="20"/>
              <w:vertAlign w:val="subscript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8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8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color w:val="FF0000"/>
              <w:sz w:val="20"/>
            </w:rPr>
          </w:pPr>
          <w:r>
            <w:rPr>
              <w:b w:val="false"/>
              <w:color w:val="FF0000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757" w:hanging="709"/>
      <w:outlineLvl w:val="1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7:00Z</dcterms:created>
  <dc:creator>1111</dc:creator>
  <dc:description/>
  <cp:keywords/>
  <dc:language>en-US</dc:language>
  <cp:lastModifiedBy>Svetlana</cp:lastModifiedBy>
  <cp:lastPrinted>2024-05-20T13:25:00Z</cp:lastPrinted>
  <dcterms:modified xsi:type="dcterms:W3CDTF">2024-05-20T09:27:00Z</dcterms:modified>
  <cp:revision>4</cp:revision>
  <dc:subject/>
  <dc:title>Логотип</dc:title>
</cp:coreProperties>
</file>