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ИЕ РАБОТН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48"/>
        <w:gridCol w:w="1559"/>
        <w:gridCol w:w="1560"/>
        <w:gridCol w:w="992"/>
        <w:gridCol w:w="992"/>
        <w:gridCol w:w="1985"/>
        <w:gridCol w:w="1989"/>
        <w:gridCol w:w="1320"/>
        <w:gridCol w:w="1510"/>
        <w:gridCol w:w="992"/>
        <w:gridCol w:w="97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и квалификации и (или) профессиональная пере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стаж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о специ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ност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ское и кондитерское дел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вумя профилями подготовк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 Юриспруден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р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и литература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 и литерату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етверт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организ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вумя профилями подготовк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организ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ы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ы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02.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ское и кондитерское дел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магист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вумя профилями подготовк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бакалаврив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ра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шленное и гражданское строитель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адная информат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су Рад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ая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образовательны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 и английский язы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и предприниматель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ый язы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магист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Менс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сельскохозяйств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биотехнологии и переработки сельскохозяйственной прод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биолог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иля Исламн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физического вос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 и спор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ерц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с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ия Ильф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по качедре бухгалтерского учета, анализа и ау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контроль и анализ хозяйственн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вумя профилями подготовк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у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Фар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вумя профилями подготовк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ретд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1 «Профессиональное обуче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п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оддержке студенческих иници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Хаб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и предприниматель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вумя профилями подготовк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продукции общественного пит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а Ар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 Педагогическое образование (с двумя профилями подготовк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а Эрк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вумя профилями подготовк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1 Педагогическое 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магист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и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хлеба, кондитерского и макаронного производст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ское и кондитерское дел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вароведение и организация торговли продовольственными товарам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 Педагогическое образование (с двумя профилями подготовк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производственно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02.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ское и кондитерское дел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02.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ское и кондитерское дел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чным от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11:00Z</dcterms:created>
  <dc:creator>1</dc:creator>
  <dc:description/>
  <cp:keywords/>
  <dc:language>en-US</dc:language>
  <cp:lastModifiedBy>Svetlana</cp:lastModifiedBy>
  <cp:lastPrinted>2019-12-25T11:50:00Z</cp:lastPrinted>
  <dcterms:modified xsi:type="dcterms:W3CDTF">2024-11-08T09:09:00Z</dcterms:modified>
  <cp:revision>204</cp:revision>
  <dc:subject/>
  <dc:title/>
</cp:coreProperties>
</file>